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1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7791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ΓΕΩΠΟΝΙΚΟ  ΠΑΝΕΠΙΣΤΗΜΙΟ  ΑΘΗΝΩΝ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ΣΧΟΛΗ ΤΡΟΦΙΜΩΝ ΒΙΟΤΕΧΝΟΛΟΓΙΑΣ ΚΑΙ ΑΝΑΠΤΥΞΗΣ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ΤΜΗΜΑ ΑΓΡΟΤΙΚΗΣ  ΟΙΚΟΝΟΜΙΑΣ  ΚΑΙ  ΑΝΑΠΤΥΞ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ΜΜΑΤΕΙΑ: Ιωάννα Ζορμπ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: ΙΕΡΑ ΟΔΟΣ 75, 11855 ΑΘΗ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: 210 529474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AX:  210 5294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en-US"/>
              </w:rPr>
              <w:t>E-mail: saoa@aua.gr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ήνα  </w:t>
            </w:r>
            <w:r>
              <w:rPr>
                <w:sz w:val="22"/>
                <w:szCs w:val="22"/>
                <w:lang w:val="en-US"/>
              </w:rPr>
              <w:t>5/12/2016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 xml:space="preserve"> 7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ΣΚΛΗΣΗ  ΕΚΔΗΛΩΣΗΣ ΕΝΔΙΑΦΕΡΟΝΤΟ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ΓΙΑ ΔΥΟ (2) ΘΕΣΕΙΣ ΥΠΟΨΗΦΙΩΝ ΔΙΔΑΚΤΟΡΩΝ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Το Τμήμα Αγροτικής Οικονομίας και Ανάπτυξης του Γεωπονικού Πανεπιστημίου Αθηνών προτίθεται να καλύψει τις παρακάτω </w:t>
      </w:r>
      <w:r>
        <w:rPr>
          <w:b/>
          <w:sz w:val="22"/>
          <w:szCs w:val="22"/>
          <w:u w:val="single"/>
        </w:rPr>
        <w:t>δύο (2) θέσεις Υποψηφίων Διδακτόρων χωρίς χρηματική αμοιβή</w:t>
      </w:r>
      <w:r>
        <w:rPr>
          <w:sz w:val="22"/>
          <w:szCs w:val="22"/>
        </w:rPr>
        <w:t>, με έναρξη το ακαδημαϊκό έτος 2016 – 2017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Μια (1) θέση υποψηφίου διδάκτορα στο Εργαστήριο Γεωργικών Εφαρμογών, Αγροτικών Συστημάτων και Αγροτικής Κοινωνιολογίας, με γνωστικό αντικείμενο:</w:t>
      </w:r>
      <w:r>
        <w:rPr>
          <w:b/>
          <w:sz w:val="22"/>
          <w:szCs w:val="22"/>
        </w:rPr>
        <w:t xml:space="preserve"> «Έρευνα και Εφαρμογές Γεωργικών Συστημάτων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Μια (1) θέση υποψηφίου διδάκτορα στο Εργαστήριο Γεωργικών Εφαρμογών, Αγροτικών Συστημάτων και Αγροτικής Κοινωνιολογίας, με γνωστικό αντικείμενο:</w:t>
      </w:r>
      <w:r>
        <w:rPr>
          <w:b/>
          <w:sz w:val="22"/>
          <w:szCs w:val="22"/>
        </w:rPr>
        <w:t xml:space="preserve"> «Καινοτόμες βιωματικές μεθοδολογίες στην εκπαίδευση ενηλίκων στην ύπαιθρο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ενδιαφερόμενοι υποψήφιοι πρέπει να είναι πτυχιούχοι τριτοβάθμιας εκπαίδευσης γεωπονικών επιστημών και κάτοχοι Μεταπτυχιακού Διπλώματος Ειδίκευσης στο αντικείμενο της υπό προκήρυξη θέσης ή στο ευρύτερο γνωστικό πεδίο της γεωπονί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λούνται οι ενδιαφερόμενοι υποψήφιοι διδάκτορες να υποβάλλουν τις αιτήσεις τους,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από  8 μέχρι 29 Δεκεμβρίου 2016</w:t>
      </w:r>
      <w:r>
        <w:rPr>
          <w:sz w:val="22"/>
          <w:szCs w:val="22"/>
        </w:rPr>
        <w:t xml:space="preserve">, στη Γραμματεία του Τμήματος Αγροτικής Οικονομίας και Ανάπτυξη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αιτήσεις θα πρέπει να συνοδεύονται από τα ακόλουθα δικαιολογητικά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Αντίγραφο πτυχίου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 αντίγραφο αναλυτικής βαθμολογ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Αντίγραφο Μεταπτυχιακού Διπλώματος Ειδίκευσης*  και  αντίγραφο  αναλυτική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βαθμολογίας αν υπάρχει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Αναλυτικό βιογραφικό σημείωμα, το οποίο θα συνοδεύεται από ενδεικτικό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προτεινόμενο)  τίτλο  και  αδρό σχέδιο διδακτορικής διατριβής, καθώς και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αναφορά στο ερευνητικό έργο συνυποβάλλοντας αντίγραφα δημοσιεύσεων </w:t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σε έντυπη μορφή  και σε τέσσερα (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)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4) Φωτοτυπία των δύο όψεων της αστυνομικής  ταυτότητ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Δύο (2) φωτογραφίες τύπου ταυτότητας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>6) Δύο συστατικές επιστολές.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7) Δίπλωμα  ή  πιστοποιητικό επάρκειας γνώσης της Αγγλικής  ή  τυχόν άλλων ξένων </w:t>
      </w:r>
    </w:p>
    <w:p>
      <w:pPr>
        <w:pStyle w:val="Normal"/>
        <w:ind w:righ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γλωσσών**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Κάθε άλλο στοιχείο που, κατά τη γνώμη των υποψηφίων, θα διευκόλυνε την Επιτροπή </w:t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Αξιολόγησης να σχηματίσει πληρέστερη γνώμ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>Σημείωση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Αν οι τίτλοι σπουδών έχουν χορηγηθεί από Α.Ε.Ι. του εξωτερικού, θα πρέπε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να υποβληθούν και σχετικές βεβαιώσεις ισοτιμίας τους από το ΔΟΑΤΑ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Σημείωση</w:t>
      </w:r>
      <w:r>
        <w:rPr>
          <w:sz w:val="22"/>
          <w:szCs w:val="22"/>
        </w:rPr>
        <w:t xml:space="preserve">: Προκειμένου  για  αλλοδαπούς υποψηφίους απαιτείται  βεβαίωση επάρκειας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γνώσης της ελληνικής γλώσσας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sz w:val="22"/>
          <w:szCs w:val="22"/>
        </w:rPr>
        <w:t>Η επιλογή θα γίνει από Επιτροπή Αξιολόγησης, στο πλαίσιο των αρχών ίσης μεταχείρισης και της μη διάκρισης, μετά από συνεκτίμηση των εξής κυρίως κριτηρίων: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καδημαϊκή επίδοση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Αποδεδειγμένη καλή γνώση της Αγγλικής γλώσσα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>Αποδεδειγμένη καλή γνώση Η/Υ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>
          <w:sz w:val="22"/>
          <w:szCs w:val="22"/>
        </w:rPr>
      </w:pPr>
      <w:r>
        <w:rPr>
          <w:sz w:val="22"/>
          <w:szCs w:val="22"/>
        </w:rPr>
        <w:t>Εργασιακή εμπειρία ή/και συμμετοχή σε προγράμματα/μελέτες ή/και επιπλέον σπουδές (ή κατάρτιση) σε αντικείμενα συναφή με το πεδίο της υπό προκήρυξη θέσης</w:t>
      </w:r>
    </w:p>
    <w:p>
      <w:pPr>
        <w:pStyle w:val="Normal"/>
        <w:numPr>
          <w:ilvl w:val="0"/>
          <w:numId w:val="3"/>
        </w:numPr>
        <w:ind w:left="1080" w:right="120" w:hanging="360"/>
        <w:jc w:val="both"/>
        <w:rPr/>
      </w:pPr>
      <w:r>
        <w:rPr>
          <w:sz w:val="22"/>
          <w:szCs w:val="22"/>
        </w:rPr>
        <w:t xml:space="preserve">Κάθε άλλο στοιχείο σχετικό με το γνωστικό πεδίο της θέση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παρούσα πρόσκληση εκδήλωσης ενδιαφέροντος θα αναρτηθεί για 22 ημέρες στον ιστοχώρο του Γεωπονικού Πανεπιστημίου Αθηνών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Ο Πρόεδρο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Αθανάσιος Καμπά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Αναπληρωτής Καθηγητής ΓΠ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5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6:00Z</dcterms:created>
  <dc:creator>Σχινά Νίκη</dc:creator>
  <dc:description/>
  <cp:keywords/>
  <dc:language>en-US</dc:language>
  <cp:lastModifiedBy>AOA</cp:lastModifiedBy>
  <cp:lastPrinted>2012-02-16T10:10:00Z</cp:lastPrinted>
  <dcterms:modified xsi:type="dcterms:W3CDTF">2016-12-06T11:00:00Z</dcterms:modified>
  <cp:revision>18</cp:revision>
  <dc:subject/>
  <dc:title>ΕΛΛΗΝΙΚΗ ΔΗΜΟΚΡΑΤΙΑ</dc:title>
</cp:coreProperties>
</file>